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>ГОДИНА (2020/20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  <w:lang w:val="sr-RS"/>
        </w:rPr>
        <w:t>1. ШК. ГОД.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ТЕГРИСАНА МЕТОДИЧКА ПРАКС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(МЕТОД. МУЗИЧКОГ ВАСП., МЕТОД. ФИЗИЧКОГ ВАСП., МЕТОД. РАЗВ. МАТЕМАТ. ПОЈМОВА)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пис оцена за сваку методичку праксу је засебан, у посебним терминима одређеним распоредом испита у јунском року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54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7"/>
        <w:gridCol w:w="906"/>
        <w:gridCol w:w="1585"/>
        <w:gridCol w:w="1352"/>
        <w:gridCol w:w="1428"/>
        <w:gridCol w:w="3843"/>
      </w:tblGrid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1.ГРУПА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RS"/>
              </w:rPr>
              <w:t>147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Акс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C0504D"/>
                <w:lang w:val="sr-Latn-RS"/>
              </w:rPr>
            </w:pPr>
            <w:r>
              <w:rPr>
                <w:b/>
                <w:color w:val="C0504D"/>
                <w:lang w:val="sr-Latn-RS"/>
              </w:rPr>
              <w:t>8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504D"/>
                <w:lang w:val="sr-Latn-RS"/>
              </w:rPr>
            </w:pPr>
            <w:r>
              <w:rPr>
                <w:b/>
                <w:color w:val="C0504D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48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Вајд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ши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9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тица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2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раинов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150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lang w:val="sr-CS"/>
              </w:rPr>
            </w:pPr>
            <w:r>
              <w:rPr>
                <w:lang w:val="sr-CS"/>
              </w:rPr>
              <w:t>Грб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spacing w:val="-6"/>
                <w:lang w:val="sr-CS"/>
              </w:rPr>
              <w:t>Јеле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5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марџ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7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ањуше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0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8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1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вунџа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49/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возде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  <w:lang w:val="sr-RS"/>
              </w:rPr>
              <w:t>У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3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ич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6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четић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сениј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5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јк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RS"/>
              </w:rPr>
              <w:t>109/18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чалов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1/18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сковић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91/1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Мостаф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pacing w:val="-6"/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lang w:val="sr-Latn-RS"/>
              </w:rPr>
            </w:pPr>
            <w:r>
              <w:rPr>
                <w:b/>
                <w:color w:val="FF0000"/>
                <w:spacing w:val="-6"/>
                <w:lang w:val="sr-Latn-RS"/>
              </w:rPr>
              <w:t>10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lang w:val="sr-Latn-RS"/>
              </w:rPr>
            </w:pPr>
            <w:r>
              <w:rPr>
                <w:b/>
                <w:color w:val="FF0000"/>
                <w:spacing w:val="-6"/>
                <w:lang w:val="sr-Latn-RS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tbl>
      <w:tblPr>
        <w:tblW w:w="9567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0"/>
        <w:gridCol w:w="910"/>
        <w:gridCol w:w="1610"/>
        <w:gridCol w:w="1344"/>
        <w:gridCol w:w="1287"/>
        <w:gridCol w:w="137"/>
        <w:gridCol w:w="1086"/>
        <w:gridCol w:w="1339"/>
        <w:gridCol w:w="1414"/>
        <w:gridCol w:w="10"/>
      </w:tblGrid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2.ГРУПА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ме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2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0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миџ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8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икиц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3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ћан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9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val="sr-RS"/>
              </w:rPr>
              <w:t>Ћ</w:t>
            </w:r>
            <w:r>
              <w:rPr>
                <w:color w:val="000000"/>
              </w:rPr>
              <w:t>ујо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9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ук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2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нд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  <w:lang w:val="ru-RU"/>
              </w:rPr>
            </w:pPr>
            <w:r>
              <w:rPr>
                <w:color w:val="000000"/>
              </w:rPr>
              <w:t>Снеж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1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9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гаш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4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  <w:t>-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уфегџ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34/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ј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шиц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41" w:hanging="35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2/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ј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  <w:lang w:val="sr-Latn-RS"/>
              </w:rPr>
              <w:t xml:space="preserve">         </w:t>
            </w:r>
            <w:r>
              <w:rPr>
                <w:color w:val="C0504D"/>
                <w:lang w:val="sr-Latn-RS"/>
              </w:rPr>
              <w:t xml:space="preserve"> </w:t>
            </w:r>
            <w:r>
              <w:rPr>
                <w:color w:val="C0504D"/>
                <w:lang w:val="sr-Latn-RS"/>
              </w:rPr>
              <w:t>-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3.ГРУПА</w:t>
            </w:r>
          </w:p>
        </w:tc>
      </w:tr>
      <w:tr>
        <w:trPr/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д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8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ј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тиј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тр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иј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5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а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-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ко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6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гић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Вањ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8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ч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7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ифу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л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Горан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2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т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3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ведариц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сидор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0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85/1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о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3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сил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4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а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8/18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гоњ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Бранислав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3/1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и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tbl>
      <w:tblPr>
        <w:tblW w:w="9557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4"/>
        <w:gridCol w:w="896"/>
        <w:gridCol w:w="1624"/>
        <w:gridCol w:w="1344"/>
        <w:gridCol w:w="1410"/>
        <w:gridCol w:w="3849"/>
      </w:tblGrid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4.ГРУП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9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н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4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ш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мов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ћ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ђел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рз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њ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9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Ђурица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ља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снак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Растислав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0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ло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удрен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9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иман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в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  <w:t>7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  <w:lang w:val="sr-Latn-RS"/>
              </w:rPr>
            </w:pPr>
            <w:r>
              <w:rPr>
                <w:b/>
                <w:color w:val="FF0000"/>
                <w:shd w:fill="FFFF00" w:val="clear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8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п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9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л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4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pacing w:val="-6"/>
              </w:rPr>
            </w:pPr>
            <w:r>
              <w:rPr>
                <w:color w:val="000000"/>
              </w:rPr>
              <w:t>Неш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spacing w:val="-6"/>
              </w:rPr>
              <w:t>Ана-Мариј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6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даш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тепан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7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5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Хајдер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1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-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1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RS"/>
              </w:rPr>
              <w:t>Бојинов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lang w:val="sr-CS"/>
              </w:rPr>
              <w:t>Мил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  <w:t>-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lang w:val="sr-Latn-RS"/>
              </w:rPr>
            </w:pPr>
            <w:r>
              <w:rPr>
                <w:color w:val="C0504D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ind w:left="69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CS"/>
              </w:rPr>
            </w:pPr>
            <w:r>
              <w:rPr>
                <w:b/>
                <w:spacing w:val="100"/>
                <w:lang w:val="sr-CS"/>
              </w:rPr>
              <w:t>5.ГРУП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.О.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адобан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>14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2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јк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лиц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4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алис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8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азар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ариј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141/16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дор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Мај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77/15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њак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Деја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CS"/>
              </w:rPr>
              <w:t>343/0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ле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пија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Оливе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0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оваков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5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ж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56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имитриј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Тамар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3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е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77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ч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46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08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ј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Катар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12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рдиновачки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Ми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8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33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ко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62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јаг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9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135/1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ујеви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6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>
          <w:trHeight w:val="3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697" w:hanging="357"/>
              <w:rPr>
                <w:lang w:val="sr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val="sr-RS"/>
              </w:rPr>
              <w:t>2/1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алаћ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Над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  <w:t>10</w:t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97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lang w:val="sr-RS"/>
              </w:rPr>
              <w:t>17/18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нежевић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lang w:val="sr-CS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2"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Подразумевани фонт пасуса1"/>
    <w:qFormat/>
    <w:rPr/>
  </w:style>
  <w:style w:type="character" w:styleId="Char">
    <w:name w:val="Заглавље странице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Подножје странице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асус са листом"/>
    <w:basedOn w:val="Normal"/>
    <w:qFormat/>
    <w:pPr>
      <w:ind w:left="720" w:hanging="0"/>
    </w:pPr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9:00Z</dcterms:created>
  <dc:creator>Jan Djuras</dc:creator>
  <dc:description/>
  <dc:language>en-US</dc:language>
  <cp:lastModifiedBy>Korisnik</cp:lastModifiedBy>
  <cp:lastPrinted>2017-10-27T16:38:00Z</cp:lastPrinted>
  <dcterms:modified xsi:type="dcterms:W3CDTF">2021-05-1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